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Land Use and Zon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February 13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LU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February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mending DRI build-out d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ill Summary: </w:t>
      </w:r>
      <w:r>
        <w:rPr/>
        <w:t>The bill amends the Galleria DRI to extend the build-out date from December 30, 2006 to December 30, 2011.  There are no other changes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The Galleria DRI was originally approved in 1974 and has been amended numerous times in the succeeding years.  In 2002 (2002-86-E) extended the build-out date from 2001 to 2006. The large project is in District 4.  Applicant paid the $2,500 filing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Economic development/DRI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Un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977874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8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2-16T15:17:00Z</dcterms:modified>
  <cp:revision>3</cp:revision>
  <dc:subject/>
  <dc:title>Bill Type and Number: Ordinance 2004-610</dc:title>
</cp:coreProperties>
</file>